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31.oktobrī</w:t>
        <w:tab/>
        <w:tab/>
        <w:tab/>
        <w:tab/>
        <w:tab/>
        <w:tab/>
        <w:tab/>
        <w:tab/>
        <w:t>Nr.46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0, 32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bookmarkStart w:id="3" w:name="_GoBack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ējuma piešķiršanu Sporta un atpūtas bāzei “Smeceres sils”</w:t>
      </w:r>
      <w:bookmarkEnd w:id="3"/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Madonas novada pašvaldībā saņemts “BMX klubs Madona” iesniegums (Reģ.Nr.MNP/2.1.3.2./18/3170) ar lūgumu piešķirt finansiālu atbalstu BMX trases daļējai pārbūvei, seguma atjaunošanai, kompresora un vibroblietes iegāde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Noklausījusies domes priekšsēdētāja A.Lungeviča sniegto informācij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rtūrs Čačka, Artūrs Grandāns, Gunārs Ikaunieks, Valda Kļaviņa, Valentīns Rakstiņš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Piešķirt Sporta un atpūtas bāzei “Smeceres sils” finansējumu BMX trases daļējai pārbūvei, seguma atjaunošanai, kompresora un vibroblietes iegādei EUR 1789,38  no nesadalītajiem budžeta līdzekļ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Arial Unicode MS"/>
          <w:b/>
          <w:b/>
          <w:sz w:val="24"/>
          <w:szCs w:val="24"/>
          <w:lang w:eastAsia="lv-LV"/>
        </w:rPr>
      </w:pPr>
      <w:r>
        <w:rPr>
          <w:rFonts w:eastAsia="Calibri" w:cs="Arial Unicode MS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F8C67-3559-4504-B1F4-997CC6D9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  <Pages>1</Pages>
  <Words>864</Words>
  <Characters>494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24T06:14:00Z</cp:lastPrinted>
  <dcterms:modified xsi:type="dcterms:W3CDTF">2018-11-01T07:57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